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639" w:leader="none"/>
        </w:tabs>
        <w:ind w:right="360" w:firstLine="360"/>
        <w:jc w:val="center"/>
        <w:rPr>
          <w:rFonts w:ascii="Arial Black" w:hAnsi="Arial Black" w:cs="Arial Black"/>
          <w:b/>
          <w:b/>
          <w:sz w:val="26"/>
          <w:lang w:val="cs-CZ"/>
        </w:rPr>
      </w:pPr>
      <w:r>
        <w:rPr>
          <w:lang w:val="en-US" w:eastAsia="en-US"/>
        </w:rPr>
        <w:drawing>
          <wp:inline distT="0" distB="0" distL="0" distR="0">
            <wp:extent cx="1954530" cy="4800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6"/>
          <w:lang w:val="cs-CZ"/>
        </w:rPr>
        <w:t xml:space="preserve">                                        </w:t>
      </w:r>
    </w:p>
    <w:p>
      <w:pPr>
        <w:pStyle w:val="Header"/>
        <w:tabs>
          <w:tab w:val="clear" w:pos="708"/>
          <w:tab w:val="right" w:pos="9639" w:leader="none"/>
        </w:tabs>
        <w:ind w:right="360" w:firstLine="360"/>
        <w:jc w:val="center"/>
        <w:rPr/>
      </w:pPr>
      <w:r>
        <w:rPr>
          <w:rFonts w:cs="Arial Black" w:ascii="Arial Black" w:hAnsi="Arial Black"/>
          <w:b/>
          <w:sz w:val="26"/>
        </w:rPr>
        <w:t>ČESKÝ SVAZ ZRAKOVĚ POSTIŽENÝCH SPORTOVCŮ,</w:t>
      </w:r>
      <w:r>
        <w:rPr>
          <w:rFonts w:cs="Arial Black" w:ascii="Arial Black" w:hAnsi="Arial Black"/>
          <w:b/>
          <w:sz w:val="26"/>
          <w:lang w:val="cs-CZ"/>
        </w:rPr>
        <w:t xml:space="preserve"> </w:t>
      </w:r>
      <w:r>
        <w:rPr>
          <w:rFonts w:cs="Arial Black" w:ascii="Arial Black" w:hAnsi="Arial Black"/>
          <w:b/>
          <w:sz w:val="26"/>
        </w:rPr>
        <w:t xml:space="preserve">z.s. </w:t>
      </w:r>
    </w:p>
    <w:p>
      <w:pPr>
        <w:pStyle w:val="Footer"/>
        <w:pBdr>
          <w:bottom w:val="single" w:sz="4" w:space="1" w:color="000000"/>
        </w:pBdr>
        <w:jc w:val="center"/>
        <w:rPr/>
      </w:pPr>
      <w:r>
        <w:rPr>
          <w:sz w:val="28"/>
          <w:szCs w:val="28"/>
          <w:lang w:val="cs-CZ"/>
        </w:rPr>
        <w:t>SPORTOVNÍ KOMISE</w:t>
      </w:r>
      <w:r>
        <w:rPr>
          <w:sz w:val="28"/>
          <w:szCs w:val="28"/>
        </w:rPr>
        <w:t xml:space="preserve"> KUŽELEK</w:t>
      </w:r>
    </w:p>
    <w:p>
      <w:pPr>
        <w:pStyle w:val="Normal"/>
        <w:jc w:val="right"/>
        <w:rPr>
          <w:rFonts w:ascii="Franklin Gothic Medium" w:hAnsi="Franklin Gothic Medium" w:cs="Gautami"/>
          <w:color w:val="FF0000"/>
          <w:sz w:val="16"/>
          <w:szCs w:val="16"/>
        </w:rPr>
      </w:pPr>
      <w:r>
        <w:rPr>
          <w:rFonts w:cs="Gautami" w:ascii="Franklin Gothic Medium" w:hAnsi="Franklin Gothic Medium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Gautami" w:ascii="Franklin Gothic Medium" w:hAnsi="Franklin Gothic Medium"/>
          <w:color w:val="FF0000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99" w:val="clear"/>
        </w:rPr>
        <w:t>PROPOZ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6. MISTROVSTVÍ ČESKÉ REPUBLIK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KUŽELKÁCH ZRAKOVĚ POSTIŽENÝ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TLIVC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538135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řadatel:</w:t>
        <w:tab/>
        <w:tab/>
        <w:t xml:space="preserve">   ČSZPS, z.s. ve spolupráci se SK kužel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ermín:</w:t>
        <w:tab/>
        <w:tab/>
        <w:t xml:space="preserve">   3. května 2025  </w:t>
      </w:r>
    </w:p>
    <w:p>
      <w:pPr>
        <w:pStyle w:val="Normal"/>
        <w:ind w:left="2310" w:hanging="231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Místo konání:  </w:t>
        <w:tab/>
        <w:t xml:space="preserve">Čtyřdráhová kuželna Vyškov, Brněnská 402/7a  682 01 Vyškov-Město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Ředitel akce:</w:t>
        <w:tab/>
        <w:t xml:space="preserve">                Gut Pav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mail:                             gut.email@seznam.c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obil:</w:t>
        <w:tab/>
        <w:t xml:space="preserve">                            721 013 805</w:t>
      </w:r>
    </w:p>
    <w:p>
      <w:pPr>
        <w:pStyle w:val="Normal"/>
        <w:ind w:left="141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spodář akce:</w:t>
        <w:tab/>
        <w:t xml:space="preserve">     Gutová Mar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-mail:</w:t>
        <w:tab/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gut.email@seznam.cz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obil:                              606373734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lavní rozhodčí:</w:t>
        <w:tab/>
        <w:t xml:space="preserve">    </w:t>
      </w:r>
      <w:r>
        <w:rPr>
          <w:b w:val="false"/>
          <w:sz w:val="24"/>
          <w:szCs w:val="24"/>
          <w:lang w:val="cs-CZ"/>
        </w:rPr>
        <w:t xml:space="preserve"> </w:t>
      </w:r>
      <w:r>
        <w:rPr>
          <w:b w:val="false"/>
          <w:sz w:val="24"/>
          <w:szCs w:val="24"/>
        </w:rPr>
        <w:t>Komárek Jarosla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Podm. účasti: </w:t>
        <w:tab/>
        <w:t>a)</w:t>
        <w:tab/>
        <w:t xml:space="preserve">soutěže M ČR jednotlivců se mohou zúčastnit </w:t>
      </w:r>
    </w:p>
    <w:p>
      <w:pPr>
        <w:pStyle w:val="Normal"/>
        <w:ind w:left="2832" w:hanging="0"/>
        <w:rPr>
          <w:rFonts w:ascii="Times New Roman" w:hAnsi="Times New Roman" w:cs="Times New Roman"/>
          <w:b w:val="false"/>
          <w:b w:val="false"/>
          <w:szCs w:val="24"/>
          <w:highlight w:val="yellow"/>
        </w:rPr>
      </w:pPr>
      <w:r>
        <w:rPr>
          <w:rFonts w:cs="Times New Roman" w:ascii="Times New Roman" w:hAnsi="Times New Roman"/>
          <w:b w:val="false"/>
          <w:szCs w:val="24"/>
        </w:rPr>
        <w:t>hráči, kteří v uplynulé sezóně 2023/2024 dosáhli limitu 640 poražených kuželek, dále hráči kategorie B1, kteří ve výše uvedené sezóně buď dosáhli limitu pro svoji kategorii nebo odehráli nejméně tři turnaje a hráči, kteří budou doplněni (s nejvyšším náhozem 600+) podle účasti dříve uvedený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b) </w:t>
        <w:tab/>
        <w:t xml:space="preserve">nastoupit do soutěže mohou jen ti hráči,   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kteří mají platný členský průkaz ČSZPS z.s., </w:t>
      </w:r>
    </w:p>
    <w:p>
      <w:pPr>
        <w:pStyle w:val="Normal"/>
        <w:ind w:left="2832" w:firstLine="1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dravotní prohlídku nebo potvrzení o zdravotní způsobilosti ne   starší jeden rok a platnou oční prohlídku s vyznačenou oční klasifikací</w:t>
      </w:r>
    </w:p>
    <w:p>
      <w:pPr>
        <w:pStyle w:val="Normal"/>
        <w:ind w:left="2832" w:firstLine="1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Cs w:val="24"/>
        </w:rPr>
        <w:t>c)     startovné zdarma – hradí pořadatel - ČSZPS, z.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Cs w:val="24"/>
        </w:rPr>
        <w:t>d)     oběd hradí pořadatel – ČSZPS, z.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)  </w:t>
        <w:tab/>
        <w:t xml:space="preserve">vedoucí oddílů závazně přihlásí hráče nejpozději do 20. dubna 2025, aby se mohli doplnit další hráči - na email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jardakom@seznam.cz</w:t>
        </w:r>
      </w:hyperlink>
    </w:p>
    <w:p>
      <w:pPr>
        <w:pStyle w:val="Normal"/>
        <w:ind w:left="705" w:hanging="70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 xml:space="preserve">obědy včetně doprovodů do 20. dubna 2025 – na email: </w:t>
      </w:r>
      <w:r>
        <w:rPr>
          <w:rFonts w:cs="Times New Roman" w:ascii="Times New Roman" w:hAnsi="Times New Roman"/>
          <w:bCs/>
          <w:color w:val="6373BA"/>
          <w:szCs w:val="24"/>
        </w:rPr>
        <w:t>gut.email@seznam.c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)         rozlosování na dráhy provede hlavní rozhodčí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Předpis hry:</w:t>
        <w:tab/>
        <w:t>hrát se bude na 4 x 30 tj. 120 hodů do plných dle platných Pravidel a platného Soutěžního řádu ČSZPS, z.s.</w:t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 w:val="false"/>
          <w:szCs w:val="24"/>
        </w:rPr>
        <w:t>Hodnocení:           Vyhodnocovat se budou hráči podle kategorií B1,B2 a B3,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muži a ženy dohromady.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Cs w:val="24"/>
        </w:rPr>
        <w:t>Kategorie OPEN bude hrát samostatnou soutě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Budou vyhodnocena tři nejlepší ligová družstva za sezónu 2023/2024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Protesty:                 Protesty se přijímají do 15 ti minut po předmětné události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Cs w:val="24"/>
        </w:rPr>
        <w:t>a složením částky Kč 300,- pořadateli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Protest bude řešen komisí složenou z člena VVS, zástupce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Cs w:val="24"/>
        </w:rPr>
        <w:t>daného oddílu a hlavního rozhodčíh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ntidoping :            ČSZPS z.s. se řídí "Směrnicí pro kontrolu a  postih dopingu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Cs w:val="24"/>
        </w:rPr>
        <w:t>ve sportu“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 doping ve sportu se považuje použití zakázaných podpůrných technologií a látek ze zakázaných farmakologických skupin, a to sportovcem samým nebo za pomoci druhé osoby, při soutěži nebo tréninku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Sportovec je povinen upozornit na antidopingovou skutečnost ošetřujícího lékaře při předepisování lék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asový program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highlight w:val="yellow"/>
        </w:rPr>
      </w:pPr>
      <w:r>
        <w:rPr>
          <w:rFonts w:cs="Times New Roman" w:ascii="Times New Roman" w:hAnsi="Times New Roman"/>
          <w:b w:val="false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obota  3.května 2025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9:00 – 11:00 hodin   zahájení soutěže</w:t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1:00 – 11:15 hodin   slavnostní zahájení</w:t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1:15 -  17:30 hodin   pokračování soutěž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17:45     hodin   -        vyhodnocení, předání medailí </w:t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asy se mohou změnit podle přihlášených hráčů.</w:t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dně sportovních úspěchů přej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Jaroslav Komárek </w:t>
        <w:tab/>
        <w:tab/>
        <w:tab/>
        <w:tab/>
        <w:t xml:space="preserve">                                             Pavel Gut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 w:val="false"/>
          <w:szCs w:val="24"/>
        </w:rPr>
        <w:t>hlavní rozhodčí MČR</w:t>
        <w:tab/>
        <w:tab/>
        <w:tab/>
        <w:tab/>
        <w:tab/>
        <w:t xml:space="preserve">                                ředitel M ČR</w:t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předseda SK kuželek</w:t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Přihláška na Mistrovství České republiky v kuželkách – jednotlivci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sportovců:                                                                kateg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odešlete nejpozději do </w:t>
      </w:r>
      <w:r>
        <w:rPr>
          <w:highlight w:val="yellow"/>
        </w:rPr>
        <w:t>30. 4. 202</w:t>
      </w:r>
      <w:r>
        <w:rPr/>
        <w:t>4</w:t>
      </w:r>
    </w:p>
    <w:p>
      <w:pPr>
        <w:pStyle w:val="Normal"/>
        <w:rPr>
          <w:color w:val="2F5496"/>
        </w:rPr>
      </w:pPr>
      <w:r>
        <w:rPr/>
        <w:t xml:space="preserve">Na email: </w:t>
      </w:r>
      <w:hyperlink r:id="rId5">
        <w:r>
          <w:rPr>
            <w:rStyle w:val="InternetLink"/>
          </w:rPr>
          <w:t>jardakom@seznam.cz</w:t>
        </w:r>
      </w:hyperlink>
      <w:r>
        <w:rPr/>
        <w:t xml:space="preserve">,  </w:t>
      </w:r>
      <w:r>
        <w:rPr>
          <w:color w:val="2F5496"/>
        </w:rPr>
        <w:t>gut.email@seznam.cz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3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b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t.email@seznam.cz" TargetMode="External"/><Relationship Id="rId4" Type="http://schemas.openxmlformats.org/officeDocument/2006/relationships/hyperlink" Target="mailto:jardakom@seznam.cz" TargetMode="External"/><Relationship Id="rId5" Type="http://schemas.openxmlformats.org/officeDocument/2006/relationships/hyperlink" Target="mailto:jardakom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57:00Z</dcterms:created>
  <dc:creator>Pavel</dc:creator>
  <dc:description/>
  <cp:keywords/>
  <dc:language>en-US</dc:language>
  <cp:lastModifiedBy>Pavel Gut</cp:lastModifiedBy>
  <cp:lastPrinted>2022-05-13T19:06:00Z</cp:lastPrinted>
  <dcterms:modified xsi:type="dcterms:W3CDTF">2025-04-15T16:23:00Z</dcterms:modified>
  <cp:revision>101</cp:revision>
  <dc:subject/>
  <dc:title/>
</cp:coreProperties>
</file>