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I VÁS PO DVOULETÉ ODMLCE DOVOLUJE POZVAT NA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8. ROČNÍK TURNAJE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-3810</wp:posOffset>
            </wp:positionV>
            <wp:extent cx="2716530" cy="1730375"/>
            <wp:effectExtent l="0" t="0" r="0" b="0"/>
            <wp:wrapTight wrapText="bothSides">
              <wp:wrapPolygon edited="0">
                <wp:start x="10684" y="1064"/>
                <wp:lineTo x="10230" y="2965"/>
                <wp:lineTo x="8714" y="2965"/>
                <wp:lineTo x="7653" y="3796"/>
                <wp:lineTo x="7729" y="4863"/>
                <wp:lineTo x="6819" y="5693"/>
                <wp:lineTo x="6364" y="6407"/>
                <wp:lineTo x="3029" y="7355"/>
                <wp:lineTo x="1438" y="7949"/>
                <wp:lineTo x="1438" y="9610"/>
                <wp:lineTo x="3029" y="10561"/>
                <wp:lineTo x="4470" y="10561"/>
                <wp:lineTo x="2726" y="12459"/>
                <wp:lineTo x="1741" y="13289"/>
                <wp:lineTo x="1362" y="13884"/>
                <wp:lineTo x="1362" y="14832"/>
                <wp:lineTo x="3636" y="16257"/>
                <wp:lineTo x="1892" y="16376"/>
                <wp:lineTo x="1665" y="16495"/>
                <wp:lineTo x="2044" y="18154"/>
                <wp:lineTo x="2044" y="18748"/>
                <wp:lineTo x="2877" y="19699"/>
                <wp:lineTo x="3333" y="19699"/>
                <wp:lineTo x="14019" y="19699"/>
                <wp:lineTo x="17202" y="19699"/>
                <wp:lineTo x="19400" y="19105"/>
                <wp:lineTo x="19323" y="18154"/>
                <wp:lineTo x="19703" y="17206"/>
                <wp:lineTo x="18490" y="16257"/>
                <wp:lineTo x="13943" y="16257"/>
                <wp:lineTo x="19855" y="14832"/>
                <wp:lineTo x="20081" y="12933"/>
                <wp:lineTo x="20081" y="12222"/>
                <wp:lineTo x="19779" y="11153"/>
                <wp:lineTo x="19400" y="10561"/>
                <wp:lineTo x="19779" y="8661"/>
                <wp:lineTo x="19930" y="7594"/>
                <wp:lineTo x="19173" y="7355"/>
                <wp:lineTo x="13640" y="6407"/>
                <wp:lineTo x="12957" y="5337"/>
                <wp:lineTo x="12352" y="4863"/>
                <wp:lineTo x="11821" y="3440"/>
                <wp:lineTo x="11442" y="1776"/>
                <wp:lineTo x="10987" y="1064"/>
                <wp:lineTo x="10684" y="10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: 22. 8. 2015 od 9,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ÍSTO:  čtyřdráhová kuželna KK VYŠK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HRACÍ SYSTÉM: </w:t>
      </w:r>
      <w:r>
        <w:rPr>
          <w:rFonts w:cs="Arial" w:ascii="Arial" w:hAnsi="Arial"/>
          <w:sz w:val="22"/>
        </w:rPr>
        <w:t>Hráči budou nalosováni do 12 skupin (A-L) po 4 hráčích. Losování provede pořadatel dne 18. 8. 2015. Účastníci se hrací čas svojí skupiny dozví prostřednictvím e-mailu hned následující den (možno po domluvě přizpůsobit čas startu pro vzdálenější účastníky, kteří by nebyli nalosováni do ranních skupin A-D). V každé skupině se utkají hráči „každý s každým“ na 20 hodů sdružených (10 plné + 10 dorážky). V případě remízy pak rozhodují 3 hody do plných. Vítěz duelu si připisuje bod do tabulky skupiny a první dva hráči postupují do vyřazovacích bojů. O pořadí ve skupině pak rozhoduj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získaných bod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šší počet sražených kuželek ze všech 3 zápasů ve skupi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ájemný záp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řazovacích bojů se zúčastní 24 postupujících ze skupin systéme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A-2B</w:t>
        <w:tab/>
        <w:t>1C-2D</w:t>
        <w:tab/>
        <w:t>1E-2F</w:t>
        <w:tab/>
        <w:tab/>
        <w:t>1G-2H</w:t>
        <w:tab/>
        <w:t>1I-2J</w:t>
        <w:tab/>
        <w:tab/>
        <w:t>1K-2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B-2A</w:t>
        <w:tab/>
        <w:t>1D-2C</w:t>
        <w:tab/>
        <w:t>1F-2E</w:t>
        <w:tab/>
        <w:tab/>
        <w:t>1H-2G</w:t>
        <w:tab/>
        <w:t>1J-2I</w:t>
        <w:tab/>
        <w:tab/>
        <w:t>1L-2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upuje 12 hráčů – následuj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těz (1A-2B) – vítěz (1L-2K)</w:t>
        <w:tab/>
        <w:t>vítěz (1B-2A) – vítěz (1G-2H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těz (1D-2C) – vítěz (1I-2J)</w:t>
        <w:tab/>
        <w:tab/>
        <w:t>vítěz (1K-2L) – vítěz (1F-2E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těz (1C-2D) – vítěz (1J-2I)</w:t>
        <w:tab/>
        <w:tab/>
        <w:t>vítěz (1E-2F) – vítěz (1H-2G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upuje 6 hráčů – následuje:</w:t>
      </w:r>
    </w:p>
    <w:p>
      <w:pPr>
        <w:pStyle w:val="Normal"/>
        <w:rPr/>
      </w:pPr>
      <w:r>
        <w:rPr>
          <w:rFonts w:cs="Arial" w:ascii="Arial" w:hAnsi="Arial"/>
          <w:szCs w:val="28"/>
        </w:rPr>
        <w:t>vítěz (1A-2B proti 1L-2K)     -            vítěz  (1E-2F proti 1H-2G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těz (1D-2C proti 1I-2J)      -            vítěz  (1K-2L proti 1F-2E)</w:t>
      </w:r>
    </w:p>
    <w:p>
      <w:pPr>
        <w:pStyle w:val="Normal"/>
        <w:rPr/>
      </w:pPr>
      <w:r>
        <w:rPr>
          <w:rFonts w:cs="Arial" w:ascii="Arial" w:hAnsi="Arial"/>
          <w:szCs w:val="28"/>
        </w:rPr>
        <w:t>vítěz (1C-2D proti 1J-2I)      -            vítěz  (1B-2A proti 1G-2H)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ují 3 hráči, kteří se utkají systémem „každý s každým“ obdobným způsobem jako ve skupiná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br/>
        <w:t>OMEZENÍ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2"/>
        </w:rPr>
        <w:t xml:space="preserve">Vzhledem k časové náročnosti je počet startujících omezen na 48 hráčů. V případě menšího zájmu jsou </w:t>
      </w:r>
      <w:r>
        <w:rPr>
          <w:rFonts w:cs="Arial" w:ascii="Arial" w:hAnsi="Arial"/>
          <w:sz w:val="22"/>
          <w:u w:val="single"/>
        </w:rPr>
        <w:t>přichystány obdobné varianty</w:t>
      </w:r>
      <w:r>
        <w:rPr>
          <w:rFonts w:cs="Arial" w:ascii="Arial" w:hAnsi="Arial"/>
          <w:sz w:val="22"/>
        </w:rPr>
        <w:t xml:space="preserve"> pro 40, 36 a 32 hráčů. Z každého oddílu je možno přihlásit maximálně 4 hráče. Po naplnění 48 členného startovního pole </w:t>
      </w:r>
      <w:r>
        <w:rPr>
          <w:rFonts w:cs="Arial" w:ascii="Arial" w:hAnsi="Arial"/>
          <w:b/>
          <w:sz w:val="22"/>
        </w:rPr>
        <w:t>bude startovní listina uzavřena</w:t>
      </w:r>
      <w:r>
        <w:rPr>
          <w:rFonts w:cs="Arial" w:ascii="Arial" w:hAnsi="Arial"/>
          <w:sz w:val="22"/>
        </w:rPr>
        <w:t xml:space="preserve"> (údaje o aktuálním počtu přihlášených najdete průběžně na stránkách klubu – adresa viz. níž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DITEL TURNAJ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předseda oddílu Bohumír TRÁVNÍČ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ORGANIZAČNÍ PRACOVNÍK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</w:rPr>
        <w:t xml:space="preserve">Ing. Kamil BEDNÁŘ,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ontakt: 606 721 198 (volat až po 18,00 hod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Karla Čapka 63, 682 01 Vyškov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2"/>
          </w:rPr>
          <w:t>kkvyskov@seznam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ARTOVNÉ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2"/>
        </w:rPr>
        <w:t>120 Kč za hráče</w:t>
      </w:r>
      <w:r>
        <w:rPr>
          <w:rFonts w:cs="Arial" w:ascii="Arial" w:hAnsi="Arial"/>
          <w:sz w:val="22"/>
        </w:rPr>
        <w:t xml:space="preserve"> – placeno na místě před startem ( 5€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OGRAM</w:t>
      </w:r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szCs w:val="28"/>
        </w:rPr>
        <w:t xml:space="preserve">  9,00 –   9,10   </w:t>
        <w:tab/>
        <w:t>prezence skupin A-D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  </w:t>
        <w:tab/>
        <w:t xml:space="preserve">  9,30 – 11,30  </w:t>
        <w:tab/>
        <w:t>souboje ve skupinách A-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ab/>
        <w:t xml:space="preserve">           11,00 – 11,10   </w:t>
        <w:tab/>
        <w:t>prezence skupin E-H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</w:t>
        <w:tab/>
        <w:t xml:space="preserve">11,30 – 13,30  </w:t>
        <w:tab/>
        <w:t>souboje ve skupinách E-H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</w:t>
        <w:tab/>
        <w:t xml:space="preserve">13,00 – 13,10  </w:t>
        <w:tab/>
        <w:t>prezence skupin I-L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</w:t>
        <w:tab/>
        <w:t xml:space="preserve">13,30 – 15,30  </w:t>
        <w:tab/>
        <w:t>souboje ve skupinách I-L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</w:t>
        <w:tab/>
        <w:t xml:space="preserve">15,30 – 17,30  </w:t>
        <w:tab/>
        <w:t>vyřazovací bo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ab/>
        <w:tab/>
        <w:t xml:space="preserve"> </w:t>
        <w:tab/>
        <w:t xml:space="preserve">17,30 – 18,00  </w:t>
        <w:tab/>
        <w:t>ukončení turnaje a předání c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2"/>
        </w:rPr>
        <w:t>První 3 jednotlivci obdrží věcné a finanční dary, diplomy a poháry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ŘIHLÁŠKY: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n-line na adrese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http://www.kkvyskov.cz/turnaje.php?event=2&amp;type=2</w:t>
        </w:r>
      </w:hyperlink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ebo </w:t>
      </w:r>
      <w:r>
        <w:rPr>
          <w:rFonts w:cs="Arial" w:ascii="Arial" w:hAnsi="Arial"/>
          <w:sz w:val="22"/>
        </w:rPr>
        <w:t xml:space="preserve">mailem na adresu:  </w:t>
      </w:r>
      <w:hyperlink r:id="rId5">
        <w:r>
          <w:rPr>
            <w:rStyle w:val="InternetLink"/>
            <w:rFonts w:cs="Arial" w:ascii="Arial" w:hAnsi="Arial"/>
            <w:sz w:val="22"/>
          </w:rPr>
          <w:t>kkvyskov@seznam.cz</w:t>
        </w:r>
      </w:hyperlink>
      <w:r>
        <w:rPr>
          <w:rFonts w:cs="Arial" w:ascii="Arial" w:hAnsi="Arial"/>
          <w:sz w:val="22"/>
        </w:rPr>
        <w:t>, možno i poštou na adresu organizačního pracovníka (nutno počítat se zpožděním). Do přihlášky uveďte: jméno, oddíl, e-mail, telefon, popř. poznámku či připomín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 zájmu o ubytování kontaktujte organizačního pracovní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ečný termín přihlášek je </w:t>
      </w:r>
      <w:r>
        <w:rPr>
          <w:rFonts w:cs="Arial" w:ascii="Arial" w:hAnsi="Arial"/>
          <w:b/>
          <w:sz w:val="22"/>
        </w:rPr>
        <w:t>16.8.2015  23:5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osování a startovní čas Vám bude doručen na  e-mail do </w:t>
      </w:r>
      <w:r>
        <w:rPr>
          <w:rFonts w:cs="Arial" w:ascii="Arial" w:hAnsi="Arial"/>
          <w:b/>
          <w:sz w:val="22"/>
        </w:rPr>
        <w:t>19. 8. 20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VÝSLEDKY a STARTOVNÍ LISTIN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2"/>
        </w:rPr>
        <w:t xml:space="preserve">průběžně na webových stránkách klubu:                         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http://www.kkvyskov.cz/turnaje.php?event=2&amp;type=2</w:t>
        </w:r>
      </w:hyperlink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ERSTVENÍ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přímo na kuželně zajistí pořadatel, </w:t>
      </w:r>
      <w:r>
        <w:rPr>
          <w:rFonts w:cs="Arial" w:ascii="Arial" w:hAnsi="Arial"/>
          <w:b/>
          <w:sz w:val="22"/>
        </w:rPr>
        <w:t>v ceně malé pohoštění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Na vaši hojnou účast se těší vyškovští kuželkář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0750</wp:posOffset>
            </wp:positionH>
            <wp:positionV relativeFrom="paragraph">
              <wp:posOffset>236220</wp:posOffset>
            </wp:positionV>
            <wp:extent cx="1127760" cy="762000"/>
            <wp:effectExtent l="0" t="0" r="0" b="0"/>
            <wp:wrapTight wrapText="bothSides">
              <wp:wrapPolygon edited="0">
                <wp:start x="8592" y="265"/>
                <wp:lineTo x="7308" y="1331"/>
                <wp:lineTo x="4377" y="4316"/>
                <wp:lineTo x="3472" y="8898"/>
                <wp:lineTo x="3291" y="13214"/>
                <wp:lineTo x="5119" y="17531"/>
                <wp:lineTo x="9877" y="21048"/>
                <wp:lineTo x="11161" y="21048"/>
                <wp:lineTo x="11523" y="21048"/>
                <wp:lineTo x="16461" y="17531"/>
                <wp:lineTo x="18108" y="13214"/>
                <wp:lineTo x="18108" y="8898"/>
                <wp:lineTo x="16824" y="5915"/>
                <wp:lineTo x="16461" y="2957"/>
                <wp:lineTo x="12626" y="532"/>
                <wp:lineTo x="9514" y="265"/>
                <wp:lineTo x="8592" y="2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ČASY SE MĚNÍ – TRADICE PŘETRVÁVAJÍ!!</w:t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-198120</wp:posOffset>
          </wp:positionV>
          <wp:extent cx="1127760" cy="762000"/>
          <wp:effectExtent l="0" t="0" r="0" b="0"/>
          <wp:wrapTight wrapText="bothSides">
            <wp:wrapPolygon edited="0">
              <wp:start x="8592" y="265"/>
              <wp:lineTo x="7308" y="1331"/>
              <wp:lineTo x="4377" y="4316"/>
              <wp:lineTo x="3472" y="8898"/>
              <wp:lineTo x="3291" y="13214"/>
              <wp:lineTo x="5119" y="17531"/>
              <wp:lineTo x="9877" y="21048"/>
              <wp:lineTo x="11161" y="21048"/>
              <wp:lineTo x="11523" y="21048"/>
              <wp:lineTo x="16461" y="17531"/>
              <wp:lineTo x="18108" y="13214"/>
              <wp:lineTo x="18108" y="8898"/>
              <wp:lineTo x="16824" y="5915"/>
              <wp:lineTo x="16461" y="2957"/>
              <wp:lineTo x="12626" y="532"/>
              <wp:lineTo x="9514" y="265"/>
              <wp:lineTo x="8592" y="265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137160</wp:posOffset>
          </wp:positionV>
          <wp:extent cx="1127760" cy="762000"/>
          <wp:effectExtent l="0" t="0" r="0" b="0"/>
          <wp:wrapTight wrapText="bothSides">
            <wp:wrapPolygon edited="0">
              <wp:start x="8592" y="265"/>
              <wp:lineTo x="7308" y="1331"/>
              <wp:lineTo x="4377" y="4316"/>
              <wp:lineTo x="3472" y="8898"/>
              <wp:lineTo x="3291" y="13214"/>
              <wp:lineTo x="5119" y="17531"/>
              <wp:lineTo x="9877" y="21048"/>
              <wp:lineTo x="11161" y="21048"/>
              <wp:lineTo x="11523" y="21048"/>
              <wp:lineTo x="16461" y="17531"/>
              <wp:lineTo x="18108" y="13214"/>
              <wp:lineTo x="18108" y="8898"/>
              <wp:lineTo x="16824" y="5915"/>
              <wp:lineTo x="16461" y="2957"/>
              <wp:lineTo x="12626" y="532"/>
              <wp:lineTo x="9514" y="265"/>
              <wp:lineTo x="8592" y="265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Kuželkářský klub Vyš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vyskov@seznam.cz" TargetMode="External"/><Relationship Id="rId4" Type="http://schemas.openxmlformats.org/officeDocument/2006/relationships/hyperlink" Target="http://www.kkvyskov.cz/turnaje.php?event=2&amp;type=2" TargetMode="External"/><Relationship Id="rId5" Type="http://schemas.openxmlformats.org/officeDocument/2006/relationships/hyperlink" Target="mailto:kkvyskov@seznam.cz" TargetMode="External"/><Relationship Id="rId6" Type="http://schemas.openxmlformats.org/officeDocument/2006/relationships/hyperlink" Target="http://www.kkvyskov.cz/turnaje.php?event=2&amp;type=2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1:00Z</dcterms:created>
  <dc:creator>Kamil</dc:creator>
  <dc:description/>
  <cp:keywords/>
  <dc:language>en-US</dc:language>
  <cp:lastModifiedBy>Anderová Monika</cp:lastModifiedBy>
  <dcterms:modified xsi:type="dcterms:W3CDTF">2015-07-14T14:42:00Z</dcterms:modified>
  <cp:revision>5</cp:revision>
  <dc:subject/>
  <dc:title> </dc:title>
</cp:coreProperties>
</file>